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Kozuka Mincho Pro EL"/>
        </w:rPr>
      </w:pPr>
      <w:r>
        <w:rPr>
          <w:rFonts w:eastAsia="Kozuka Mincho Pro EL"/>
        </w:rPr>
      </w:r>
    </w:p>
    <w:p>
      <w:pPr>
        <w:pStyle w:val="Normalaweba"/>
        <w:shd w:fill="FFFFFF" w:val="clear"/>
        <w:spacing w:before="0" w:after="150"/>
        <w:rPr>
          <w:rFonts w:ascii="Calibri" w:hAnsi="Calibri" w:eastAsia="Kozuka Mincho Pro EL" w:cs="Calibri"/>
        </w:rPr>
      </w:pPr>
      <w:r>
        <w:rPr>
          <w:rFonts w:eastAsia="Kozuka Mincho Pro E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  <w:t>2025. URTEKO EGITASMOA ETA AURREKONTUA</w:t>
      </w:r>
      <w:bookmarkStart w:id="0" w:name="_Hlk61943955"/>
      <w:bookmarkStart w:id="1" w:name="_Hlk61943914"/>
      <w:bookmarkEnd w:id="0"/>
      <w:bookmarkEnd w:id="1"/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6"/>
          <w:szCs w:val="26"/>
        </w:rPr>
      </w:pPr>
      <w:r>
        <w:rPr>
          <w:rFonts w:cs="Calibri" w:ascii="Calibri" w:hAnsi="Calibri"/>
          <w:b w:val="false"/>
          <w:i w:val="false"/>
          <w:sz w:val="26"/>
          <w:szCs w:val="26"/>
        </w:rPr>
        <w:t>ZALDIBIAKO  KULTUR, KIROL ETA BESTELAKO TALDEA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6"/>
          <w:szCs w:val="26"/>
          <w:lang w:val="sv-SE"/>
        </w:rPr>
      </w:pPr>
      <w:r>
        <w:rPr>
          <w:rFonts w:cs="Calibri" w:ascii="Calibri" w:hAnsi="Calibri"/>
          <w:b/>
          <w:bCs/>
          <w:i/>
          <w:sz w:val="26"/>
          <w:szCs w:val="26"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v-SE"/>
        </w:rPr>
        <w:t>ELKARTE EDO ESKATZAILEARI BURUZKO DATUAK</w:t>
      </w:r>
      <w:r>
        <w:rPr/>
        <w:t xml:space="preserve">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8"/>
        <w:gridCol w:w="1745"/>
        <w:gridCol w:w="13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ldea-elkarte eskatzailea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K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registro zk.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rtze urtea:</w:t>
            </w:r>
          </w:p>
        </w:tc>
      </w:tr>
      <w:tr>
        <w:trPr>
          <w:trHeight w:val="8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bidea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zenb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posta:</w:t>
            </w:r>
          </w:p>
        </w:tc>
      </w:tr>
      <w:tr>
        <w:trPr>
          <w:trHeight w:val="6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u korrontearen titularr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u korrontearen zenb.: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SKAERA EGITEN DUEN PERTSONAREN DATUAK</w:t>
      </w:r>
      <w:r>
        <w:rPr/>
        <w:t xml:space="preserve">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016"/>
        <w:gridCol w:w="1978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zen-abizenak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argua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N: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lbide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zenb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post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EIKTUAREN IZENA: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KINTZA PROGRAMA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/>
          <w:bCs/>
          <w:sz w:val="24"/>
          <w:szCs w:val="24"/>
        </w:rPr>
        <w:t xml:space="preserve"> Oharra</w:t>
      </w:r>
      <w:r>
        <w:rPr>
          <w:rFonts w:cs="Calibri" w:ascii="Calibri" w:hAnsi="Calibri"/>
          <w:sz w:val="24"/>
          <w:szCs w:val="24"/>
        </w:rPr>
        <w:t>: Gero, ekintza bakoitzeko fitxa bat aurkeztuko d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ldeak,  bere programaz gain, herriko jaietan (auzoetakoak barne) edo urtean zehar Zaldibiako Udalak antolatzen dituen beste ekimenetan parte hartzen du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0" w:firstLine="558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 xml:space="preserve">Bai     </w:t>
        <w:tab/>
        <w:tab/>
        <w:tab/>
        <w:tab/>
        <w:tab/>
        <w:tab/>
        <w:t>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sv-SE"/>
        </w:rPr>
        <w:t>- Z</w:t>
      </w:r>
      <w:r>
        <w:rPr/>
        <w:t>EINETAN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DEIALDIAN AURKEZTEN DIREN AGIRI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Eskaera-orri normalizatu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v-SE"/>
        </w:rPr>
        <w:t>Ekintzei edo proiektuari buruzko fitxa (I. Eranskin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Aurrekontua (II. Eranskin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Zinpeko aitorpenak (III-IV eta V. Eranskinak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sv-SE"/>
        </w:rPr>
        <w:t>Eskatzailea diru-laguntza jasotzeko kontu korrontearen titularra dela egiaztatzen duen banketxeko agir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Bestaldeko erakunde batzuetan  diru-laguntzak lortzeko egindako eskaeraren aitorpena (III. Eranskin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henengo aldiz diru-laguntza eskatzean: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Identifikazio Fiskalaren Kodearen kopia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Erakundearen arduradunen NAN fotokopia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Elkartea Eusko Jaurlaritzako Elkarte eta Erakundeen Erregistroan izena emanda daudela egiaztatzen duen ziurtagiria.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kartearen estatutuak edo eskatzaileak pertsona fisikoa bada, curriculum vitae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  <w:u w:val="single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  <w:t xml:space="preserve">Zaldibian, 2025eko </w:t>
      </w:r>
      <w:r>
        <w:rPr>
          <w:rFonts w:cs="Calibri" w:ascii="Calibri" w:hAnsi="Calibri"/>
          <w:bCs/>
          <w:sz w:val="24"/>
          <w:szCs w:val="24"/>
          <w:u w:val="single"/>
          <w:lang w:val="es-ES"/>
        </w:rPr>
        <w:tab/>
        <w:tab/>
        <w:tab/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aren </w:t>
      </w:r>
      <w:r>
        <w:rPr>
          <w:rFonts w:cs="Calibri" w:ascii="Calibri" w:hAnsi="Calibri"/>
          <w:bCs/>
          <w:sz w:val="24"/>
          <w:szCs w:val="24"/>
          <w:u w:val="single"/>
          <w:lang w:val="es-ES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  <w:u w:val="single"/>
          <w:lang w:val="es-ES"/>
        </w:rPr>
      </w:pPr>
      <w:r>
        <w:rPr>
          <w:rFonts w:cs="Calibri" w:ascii="Calibri" w:hAnsi="Calibri"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lang w:val="sv-SE"/>
        </w:rPr>
      </w:pPr>
      <w:r>
        <w:rPr>
          <w:rFonts w:cs="Calibri" w:ascii="Calibri" w:hAnsi="Calibri"/>
          <w:bCs/>
          <w:sz w:val="24"/>
          <w:szCs w:val="24"/>
          <w:lang w:val="sv-SE"/>
        </w:rPr>
        <w:t>Eskatzailea: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 xml:space="preserve">I. ERANSKINA </w:t>
        <w:br/>
        <w:t>A eredua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URTEAN ZEHAR ANTOLATZEN DIREN EKINTZA SOLTEAK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bookmarkStart w:id="2" w:name="_Hlk192252627"/>
      <w:bookmarkEnd w:id="2"/>
      <w:r>
        <w:rPr>
          <w:rFonts w:cs="Calibri" w:ascii="Calibri" w:hAnsi="Calibri"/>
          <w:sz w:val="24"/>
          <w:szCs w:val="24"/>
          <w:lang w:val="sv-SE"/>
        </w:rPr>
        <w:t>Eskatzaileak nahi izanez gero, eranskin honen ordez, gutxienez ondoren alderdiak deskribatzen dituen txosten propioa aurkeztu ahalko du deialdira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1.- TALDEAREN IZE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2.- EKINTZAREN IZE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val="sv-SE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3.- EKINTZAREN DESKRIBAPEN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HELBURUAK (nagusiak eta bigarren mailakoak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EKINTZA GAUZATZEKO EGUNAK ETA LEKUAK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Ekintz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Eguna(k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Leku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EKINTZAREN IBILBIDEA (Noiztik egiten da ekintza eta aurten ba al du berrikuntzarik?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- BALIBABIDE MATERIALAK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95"/>
        <w:gridCol w:w="1780"/>
        <w:gridCol w:w="1396"/>
        <w:gridCol w:w="1271"/>
        <w:gridCol w:w="1398"/>
        <w:gridCol w:w="1269"/>
      </w:tblGrid>
      <w:tr>
        <w:trPr>
          <w:trHeight w:val="11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Oholtz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Hesi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Elektrizitate lanak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Aulki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Mahai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Lokalak: zehaz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Beste batzuk</w:t>
            </w:r>
          </w:p>
        </w:tc>
      </w:tr>
      <w:tr>
        <w:trPr>
          <w:trHeight w:val="18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  <w:r>
        <w:rPr>
          <w:rFonts w:cs="Calibri" w:ascii="Calibri" w:hAnsi="Calibri"/>
          <w:sz w:val="24"/>
          <w:szCs w:val="24"/>
          <w:lang w:val="sv-SE"/>
        </w:rPr>
        <w:t>- PROIEKTUAREN HARTZAILEAK. NORI ZUZENDUA DAGO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intza irekia  da edo bazkideei dago zuzendua? Sarrerarik ordaindu behar al da? Zenbat lagunek parte hartuko dute? Beste herrialdeetatik etorritako herritarren parte-hartzea bultzatzeko biderik egin al da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sv-SE"/>
        </w:rPr>
        <w:t>- GENERO-BERDINTASUNA SUSTAT</w:t>
      </w:r>
      <w:r>
        <w:rPr/>
        <w:t>ZEKO EKIMENAK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Emakumezkoen eta gizonezkoek parte hartzeko landutako neurria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Proiektuan genero-ikuspegia txertatzeko emandako urratsa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Ekintzan ikuspegi estereotipatuak desagerraszteko eta genero-rolak apurtzeko neurriak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Bizitza familiarra, pertsonala eta lanekoa, eta kultur ekitaldietan parte hartzea bateragarria egiteko neurriak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Bestelako ekarpenen bat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  <w:r>
        <w:rPr>
          <w:rFonts w:cs="Calibri" w:ascii="Calibri" w:hAnsi="Calibri"/>
          <w:sz w:val="24"/>
          <w:szCs w:val="24"/>
          <w:lang w:val="sv-SE"/>
        </w:rPr>
        <w:t>- GIZA BALIABIDEA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Zenbat pertsona beharko dira antolakuntzan? Elkarteko kideez gain boluntario sare zabalagoa beharko al d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sv-SE"/>
        </w:rPr>
        <w:t>- HERRIKO BESTE ELKARTE EDO KOLEKTIBO</w:t>
      </w:r>
      <w:r>
        <w:rPr/>
        <w:t>EKIN ELKARLA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/>
        <w:ind w:left="1980" w:hanging="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  <w:r>
        <w:rPr>
          <w:rFonts w:cs="Calibri" w:ascii="Calibri" w:hAnsi="Calibri"/>
          <w:sz w:val="24"/>
          <w:szCs w:val="24"/>
          <w:lang w:val="sv-SE"/>
        </w:rPr>
        <w:t>- EUSKA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Euskararen erabilera bermatzeko eta sustatzeko zein neurri hartuko dir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KOMUNIKAZIO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Zer egingo da ekintzaren berri emateko? (esku programak, kartelak, albisteak,  etab.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RotisSemiSerifBold;Calibri" w:hAnsi="RotisSemiSerifBold;Calibri" w:cs="Arial"/>
          <w:sz w:val="24"/>
          <w:szCs w:val="24"/>
          <w:lang w:val="sv-SE"/>
        </w:rPr>
      </w:pPr>
      <w:r>
        <w:rPr>
          <w:rFonts w:cs="Arial" w:ascii="RotisSemiSerifBold;Calibri" w:hAnsi="RotisSemiSerifBold;Calibri"/>
          <w:sz w:val="24"/>
          <w:szCs w:val="24"/>
          <w:lang w:val="sv-SE"/>
        </w:rPr>
      </w:r>
      <w:bookmarkStart w:id="3" w:name="_Hlk192252627"/>
      <w:bookmarkStart w:id="4" w:name="_Hlk192252627"/>
      <w:bookmarkEnd w:id="4"/>
      <w:r>
        <w:br w:type="page"/>
      </w:r>
    </w:p>
    <w:p>
      <w:pPr>
        <w:pStyle w:val="Normal"/>
        <w:jc w:val="center"/>
        <w:rPr>
          <w:rFonts w:ascii="RotisSemiSerifBold;Calibri" w:hAnsi="RotisSemiSerifBold;Calibri" w:cs="RotisSemiSerifBold;Calibri"/>
          <w:b/>
          <w:b/>
          <w:sz w:val="32"/>
          <w:szCs w:val="32"/>
          <w:u w:val="single"/>
          <w:lang w:val="sv-SE"/>
        </w:rPr>
      </w:pPr>
      <w:r>
        <w:rPr>
          <w:rFonts w:cs="RotisSemiSerifBold;Calibri" w:ascii="RotisSemiSerifBold;Calibri" w:hAnsi="RotisSemiSerifBold;Calibri"/>
          <w:b/>
          <w:sz w:val="32"/>
          <w:szCs w:val="32"/>
          <w:u w:val="single"/>
          <w:lang w:val="sv-SE"/>
        </w:rPr>
        <w:t xml:space="preserve">I. ERANSKINA </w:t>
        <w:br/>
        <w:t>B eredu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RotisSemiSerifBold;Calibri" w:hAnsi="RotisSemiSerifBold;Calibri" w:cs="RotisSemiSerifBold;Calibri"/>
          <w:b/>
          <w:b/>
          <w:bCs/>
          <w:iCs/>
          <w:sz w:val="26"/>
          <w:szCs w:val="26"/>
          <w:lang w:val="en-US"/>
        </w:rPr>
      </w:pPr>
      <w:r>
        <w:rPr>
          <w:rFonts w:cs="RotisSemiSerifBold;Calibri" w:ascii="RotisSemiSerifBold;Calibri" w:hAnsi="RotisSemiSerifBold;Calibri"/>
          <w:b/>
          <w:bCs/>
          <w:iCs/>
          <w:sz w:val="26"/>
          <w:szCs w:val="26"/>
          <w:lang w:val="en-US"/>
        </w:rPr>
        <w:t>URTEAN ZEHAR GARATZEN DIREN PROIEKTUAK</w:t>
      </w:r>
    </w:p>
    <w:p>
      <w:pPr>
        <w:pStyle w:val="Normal"/>
        <w:rPr>
          <w:rFonts w:ascii="RotisSemiSerifBold;Calibri" w:hAnsi="RotisSemiSerifBold;Calibri" w:cs="RotisSemiSerifBold;Calibri"/>
          <w:b/>
          <w:b/>
          <w:bCs/>
          <w:iCs/>
          <w:sz w:val="26"/>
          <w:szCs w:val="26"/>
          <w:lang w:val="en-US"/>
        </w:rPr>
      </w:pPr>
      <w:r>
        <w:rPr>
          <w:rFonts w:cs="RotisSemiSerifBold;Calibri" w:ascii="RotisSemiSerifBold;Calibri" w:hAnsi="RotisSemiSerifBold;Calibri"/>
          <w:b/>
          <w:bCs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Eskatzaileak nahi izanez gero, eranskin honen ordez, gutxienez ondoren alderdiak deskribatzen dituen txosten propioa aurkeztu ahalko du deialdira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1.- TALDEAREN IZE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2.- EKINTZAREN IZE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val="sv-SE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  <w:t>3.- EKINTZAREN DESKRIBAPE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sv-SE"/>
        </w:rPr>
        <w:t>- HELBURUAK (nagusiak</w:t>
      </w:r>
      <w:r>
        <w:rPr/>
        <w:t xml:space="preserve"> eta bigarren mailakoak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PROIEKTUA GAUZATZEKO EGUNAK,  LEKUAK eta ORDUTEG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Ekintz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Eguna(k) eta Orduteg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  <w:t>Lekua (Lokalak zehaztu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EKINTZAREN IBILBIDEA (Noiztik egiten da ekintza eta aurten ba al du berrikuntzarik?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  <w:r>
        <w:rPr>
          <w:rFonts w:cs="Calibri" w:ascii="Calibri" w:hAnsi="Calibri"/>
          <w:sz w:val="24"/>
          <w:szCs w:val="24"/>
          <w:lang w:val="sv-SE"/>
        </w:rPr>
        <w:t>- PROIEKTUAREN HARTZAILEAK. NORI ZUZENDUA DAGO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intza irekia  da edo bazkideei dago zuzendua? Kuotarik ordaindu behar al da? Zenbat lagunek parte hartzen dute? Zenbat neska, mutil eta ez-binario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ste herrialdeetatik etorritako herritarren parte-hartzea bultzatzeko biderik egin al d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sv-SE"/>
        </w:rPr>
        <w:t>- GENERO-BERDINTASUNA SUSTAT</w:t>
      </w:r>
      <w:r>
        <w:rPr/>
        <w:t>ZEKO EKIMENAK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Emakumezkoen eta gizonezkoek parte hartzeko landutako neurria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Proiektuan genero-ikuspegia txertatzeko emandako urratsak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Ekintzan ikuspegi estereotipatuak desagerraszteko eta genero-rolak apurtzeko neurriak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Bizitza familiarra, pertsonala eta lanekoa, eta kultur ekitaldietan parte hartzea bateragarria egiteko neurriak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Bestelako ekarpenak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GIZA BALIABIDEA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nbat pertsona jarduten dira antolakuntzan? Elkarteko kideez gain boluntario sare zabalagoa behar izaten al d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sv-SE"/>
        </w:rPr>
        <w:t>- HERRIKO BESTE ELKARTE EDO KOLEKTIBO</w:t>
      </w:r>
      <w:r>
        <w:rPr/>
        <w:t>EKIN ELKARLA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ind w:left="1980" w:hanging="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eastAsia="Calibri" w:cs="Calibri" w:ascii="Calibri" w:hAnsi="Calibri"/>
          <w:sz w:val="24"/>
          <w:szCs w:val="24"/>
          <w:lang w:val="sv-SE"/>
        </w:rPr>
        <w:t xml:space="preserve"> </w:t>
      </w:r>
      <w:r>
        <w:rPr>
          <w:rFonts w:cs="Calibri" w:ascii="Calibri" w:hAnsi="Calibri"/>
          <w:sz w:val="24"/>
          <w:szCs w:val="24"/>
          <w:lang w:val="sv-SE"/>
        </w:rPr>
        <w:t>- EUSKAR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Euskararen erabilera bermatzeko eta sustatzeko zein neurri hartzen dira?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>- KOMUNIKAZIO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sv-SE"/>
        </w:rPr>
        <w:t xml:space="preserve">Zer eginten da ekintzaren berri emateko? (esku programak, kartelak, albisteak,  etab. </w:t>
      </w:r>
      <w:r>
        <w:rPr/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RotisSemiSerifBold;Calibri" w:hAnsi="RotisSemiSerifBold;Calibri" w:cs="Arial"/>
          <w:sz w:val="24"/>
          <w:szCs w:val="24"/>
          <w:lang w:val="sv-SE"/>
        </w:rPr>
      </w:pPr>
      <w:r>
        <w:rPr>
          <w:rFonts w:cs="Arial" w:ascii="RotisSemiSerifBold;Calibri" w:hAnsi="RotisSemiSerifBold;Calibri"/>
          <w:sz w:val="24"/>
          <w:szCs w:val="24"/>
          <w:lang w:val="sv-SE"/>
        </w:rPr>
      </w:r>
    </w:p>
    <w:p>
      <w:pPr>
        <w:pStyle w:val="Normal"/>
        <w:jc w:val="both"/>
        <w:rPr>
          <w:rFonts w:ascii="RotisSemiSerifBold;Calibri" w:hAnsi="RotisSemiSerifBold;Calibri" w:cs="Arial"/>
          <w:b/>
          <w:b/>
          <w:bCs/>
          <w:sz w:val="24"/>
          <w:szCs w:val="24"/>
          <w:lang w:val="sv-SE"/>
        </w:rPr>
      </w:pPr>
      <w:r>
        <w:rPr>
          <w:rFonts w:cs="Arial" w:ascii="RotisSemiSerifBold;Calibri" w:hAnsi="RotisSemiSerifBold;Calibri"/>
          <w:b/>
          <w:bCs/>
          <w:sz w:val="24"/>
          <w:szCs w:val="24"/>
          <w:lang w:val="sv-SE"/>
        </w:rPr>
      </w:r>
      <w:r>
        <w:br w:type="page"/>
      </w:r>
    </w:p>
    <w:p>
      <w:pPr>
        <w:pStyle w:val="Normal"/>
        <w:jc w:val="both"/>
        <w:rPr>
          <w:rFonts w:ascii="RotisSemiSerifBold;Calibri" w:hAnsi="RotisSemiSerifBold;Calibri" w:cs="RotisSemiSerifBold;Calibri"/>
          <w:b/>
          <w:b/>
          <w:bCs/>
          <w:sz w:val="24"/>
          <w:szCs w:val="24"/>
          <w:lang w:val="sv-SE"/>
        </w:rPr>
      </w:pPr>
      <w:r>
        <w:rPr>
          <w:rFonts w:cs="RotisSemiSerifBold;Calibri" w:ascii="RotisSemiSerifBold;Calibri" w:hAnsi="RotisSemiSerifBold;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RotisSemiSerifBold;Calibri" w:hAnsi="RotisSemiSerifBold;Calibri" w:cs="RotisSemiSerifBold;Calibri"/>
          <w:b/>
          <w:b/>
          <w:sz w:val="32"/>
          <w:szCs w:val="32"/>
          <w:u w:val="single"/>
          <w:lang w:val="sv-SE"/>
        </w:rPr>
      </w:pPr>
      <w:r>
        <w:rPr>
          <w:rFonts w:cs="RotisSemiSerifBold;Calibri" w:ascii="RotisSemiSerifBold;Calibri" w:hAnsi="RotisSemiSerifBold;Calibri"/>
          <w:b/>
          <w:sz w:val="32"/>
          <w:szCs w:val="32"/>
          <w:u w:val="single"/>
          <w:lang w:val="sv-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  <w:lang w:val="sv-SE"/>
        </w:rPr>
      </w:pPr>
      <w:r>
        <w:rPr>
          <w:rFonts w:cs="Calibri" w:ascii="Calibri" w:hAnsi="Calibri"/>
          <w:b/>
          <w:sz w:val="32"/>
          <w:szCs w:val="32"/>
          <w:u w:val="single"/>
          <w:lang w:val="sv-SE"/>
        </w:rPr>
        <w:t>II. ERANSKI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  <w:lang w:val="sv-SE"/>
        </w:rPr>
      </w:pPr>
      <w:r>
        <w:rPr>
          <w:rFonts w:cs="Calibri" w:ascii="Calibri" w:hAnsi="Calibri"/>
          <w:b/>
          <w:sz w:val="32"/>
          <w:szCs w:val="32"/>
          <w:u w:val="single"/>
          <w:lang w:val="sv-S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sz w:val="24"/>
          <w:szCs w:val="24"/>
          <w:u w:val="single"/>
          <w:lang w:val="sv-SE"/>
        </w:rPr>
        <w:t>PROIEKTUAREN GASTU ETA SARREREN AURREKONTU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lang w:val="sv-SE"/>
        </w:rPr>
      </w:pPr>
      <w:r>
        <w:rPr>
          <w:rFonts w:cs="Calibri" w:ascii="Calibri" w:hAnsi="Calibri"/>
          <w:b/>
          <w:sz w:val="24"/>
          <w:szCs w:val="24"/>
          <w:u w:val="single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sv-SE"/>
        </w:rPr>
      </w:pPr>
      <w:r>
        <w:rPr>
          <w:rFonts w:cs="Calibri" w:ascii="Calibri" w:hAnsi="Calibri"/>
          <w:bCs/>
          <w:sz w:val="24"/>
          <w:szCs w:val="24"/>
          <w:lang w:val="sv-SE"/>
        </w:rPr>
        <w:t xml:space="preserve">1.- TALDE ANTOLATZAILEA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sv-SE"/>
        </w:rPr>
      </w:pPr>
      <w:r>
        <w:rPr>
          <w:rFonts w:cs="Calibri" w:ascii="Calibri" w:hAnsi="Calibri"/>
          <w:bCs/>
          <w:sz w:val="24"/>
          <w:szCs w:val="24"/>
          <w:lang w:val="sv-SE"/>
        </w:rPr>
      </w:r>
    </w:p>
    <w:p>
      <w:pPr>
        <w:pStyle w:val="Normal"/>
        <w:ind w:right="-496" w:hanging="0"/>
        <w:rPr>
          <w:rFonts w:ascii="Calibri" w:hAnsi="Calibri" w:cs="Calibri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  <w:t xml:space="preserve">2.- AURREKONTUA: 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2268"/>
        <w:gridCol w:w="1290"/>
      </w:tblGrid>
      <w:tr>
        <w:trPr>
          <w:trHeight w:val="5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rreikusitako Gastuak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rreikusitako Sarrerak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kint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batek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ru-iturri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batekoa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uot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rikul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il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akunde Publikoak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d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u Aldund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usko Jaurlarit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akunde pribatuak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uzt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uzti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Textocomun1"/>
          <w:rFonts w:ascii="Calibri" w:hAnsi="Calibri" w:cs="Calibri"/>
          <w:b/>
          <w:b/>
          <w:sz w:val="24"/>
          <w:szCs w:val="24"/>
        </w:rPr>
      </w:pPr>
      <w:r>
        <w:rPr>
          <w:rFonts w:cs="Calibri"/>
        </w:rPr>
      </w:r>
    </w:p>
    <w:p>
      <w:pPr>
        <w:pStyle w:val="Normal"/>
        <w:jc w:val="both"/>
        <w:rPr>
          <w:rStyle w:val="Textocomun1"/>
          <w:rFonts w:ascii="Calibri" w:hAnsi="Calibri" w:cs="Calibri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3375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ocomun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Textocomun1"/>
                <w:rFonts w:cs="Calibri" w:ascii="Calibri" w:hAnsi="Calibri"/>
                <w:b/>
                <w:sz w:val="24"/>
                <w:szCs w:val="24"/>
              </w:rPr>
              <w:t>ZALDIBIAKO UDALARI ESKATUTAKO DIRU-LAGUNTZA</w:t>
            </w:r>
          </w:p>
          <w:p>
            <w:pPr>
              <w:pStyle w:val="Normal"/>
              <w:jc w:val="both"/>
              <w:rPr>
                <w:rStyle w:val="Textocomun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Textocomun1"/>
                <w:rFonts w:cs="Calibri" w:ascii="Calibri" w:hAnsi="Calibri"/>
                <w:b/>
                <w:sz w:val="24"/>
                <w:szCs w:val="24"/>
              </w:rPr>
              <w:t>(Gastu osoa ezin du gainditu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extocomun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ocomun1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Textocomun1"/>
                <w:rFonts w:cs="Calibri" w:ascii="Calibri" w:hAnsi="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b/>
          <w:b/>
          <w:sz w:val="24"/>
          <w:szCs w:val="24"/>
        </w:rPr>
      </w:pPr>
      <w:r>
        <w:rPr>
          <w:rStyle w:val="Textocomun1"/>
          <w:rFonts w:eastAsia="RotisSemiSerifBold;Calibri" w:cs="RotisSemiSerifBold;Calibri" w:ascii="RotisSemiSerifBold;Calibri" w:hAnsi="RotisSemiSerifBold;Calibri"/>
          <w:b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sz w:val="32"/>
          <w:szCs w:val="32"/>
          <w:u w:val="single"/>
        </w:rPr>
      </w:pPr>
      <w:r>
        <w:rPr>
          <w:rStyle w:val="Textocomun1"/>
          <w:rFonts w:cs="RotisSemiSerifBold;Calibri" w:ascii="RotisSemiSerifBold;Calibri" w:hAnsi="RotisSemiSerifBold;Calibri"/>
          <w:b/>
          <w:sz w:val="32"/>
          <w:szCs w:val="32"/>
          <w:u w:val="single"/>
        </w:rPr>
        <w:t>III. ERANSKINA</w:t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sz w:val="32"/>
          <w:szCs w:val="32"/>
        </w:rPr>
      </w:pPr>
      <w:r>
        <w:rPr>
          <w:rStyle w:val="Textocomun1"/>
          <w:rFonts w:cs="RotisSemiSerifBold;Calibri" w:ascii="RotisSemiSerifBold;Calibri" w:hAnsi="RotisSemiSerifBold;Calibri"/>
          <w:b/>
          <w:sz w:val="32"/>
          <w:szCs w:val="32"/>
        </w:rPr>
        <w:t>Zinpeko aitorpena</w:t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extocomun1"/>
          <w:rFonts w:cs="RotisSemiSerifBold;Calibri" w:ascii="RotisSemiSerifBold;Calibri" w:hAnsi="RotisSemiSerifBold;Calibri"/>
          <w:b/>
          <w:sz w:val="24"/>
          <w:szCs w:val="24"/>
          <w:u w:val="single"/>
        </w:rPr>
        <w:t xml:space="preserve">BESTELAKO ERAKUNDE, ORGANISMO ETA ABARRI DIRULAGUNTZAK LORTZEKO EGINDAKO ESKAEREN AITORPENA, EDOTA, HALAKORIK BALEGO, JASOTZEN DITUZTEN DIRULAGUNTZAREN AITORPENA </w:t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sz w:val="24"/>
          <w:szCs w:val="24"/>
          <w:lang w:val="sv-SE"/>
        </w:rPr>
      </w:pPr>
      <w:bookmarkStart w:id="5" w:name="_Hlk192254035"/>
      <w:bookmarkStart w:id="6" w:name="_Hlk192253405"/>
      <w:bookmarkEnd w:id="5"/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>.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jaun/andreak,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NAN zenbakiduna,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  <w:tab/>
        <w:tab/>
        <w:t xml:space="preserve">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Elkartearen Lehendakari bezala, eta bere izenean. </w:t>
      </w:r>
    </w:p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sz w:val="24"/>
          <w:szCs w:val="24"/>
          <w:lang w:val="sv-SE"/>
        </w:rPr>
      </w:pPr>
      <w:r>
        <w:rPr/>
      </w:r>
      <w:bookmarkStart w:id="7" w:name="_Hlk192254035"/>
      <w:bookmarkStart w:id="8" w:name="_Hlk192254035"/>
      <w:bookmarkEnd w:id="8"/>
    </w:p>
    <w:p>
      <w:pPr>
        <w:pStyle w:val="Normal"/>
        <w:jc w:val="both"/>
        <w:rPr/>
      </w:pPr>
      <w:bookmarkStart w:id="9" w:name="_Hlk192253405"/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>ARDURAZ ADIERAZTEN DUT.</w:t>
      </w:r>
      <w:bookmarkEnd w:id="9"/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  <w:lang w:val="sv-SE"/>
        </w:rPr>
      </w:pPr>
      <w:r>
        <w:rPr/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  <w:lang w:val="sv-SE"/>
        </w:rPr>
      </w:pPr>
      <w:r>
        <w:rPr/>
      </w:r>
    </w:p>
    <w:p>
      <w:pPr>
        <w:pStyle w:val="Normal"/>
        <w:rPr/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es-ES"/>
        </w:rPr>
        <w:t xml:space="preserve">.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izena duen proiektuarentzat  Zaldibiako Udalari aparte dirulaguntzarik.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es-ES"/>
        </w:rPr>
        <w:t xml:space="preserve"> </w:t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EZ DU ESKATU</w:t>
      </w:r>
    </w:p>
    <w:p>
      <w:pPr>
        <w:pStyle w:val="Normal"/>
        <w:numPr>
          <w:ilvl w:val="0"/>
          <w:numId w:val="4"/>
        </w:numPr>
        <w:rPr/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ESKATU DU</w:t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Eskatuz gero.</w:t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72"/>
        <w:gridCol w:w="36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comun1"/>
                <w:rFonts w:cs="RotisSemiSerifBold;Calibri" w:ascii="RotisSemiSerifBold;Calibri" w:hAnsi="RotisSemiSerifBold;Calibri"/>
                <w:sz w:val="24"/>
                <w:szCs w:val="24"/>
              </w:rPr>
              <w:t>ERAKUNDE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comun1"/>
                <w:rFonts w:cs="RotisSemiSerifBold;Calibri" w:ascii="RotisSemiSerifBold;Calibri" w:hAnsi="RotisSemiSerifBold;Calibri"/>
                <w:sz w:val="24"/>
                <w:szCs w:val="24"/>
              </w:rPr>
              <w:t>KANTITATE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ocomun1"/>
                <w:rFonts w:cs="RotisSemiSerifBold;Calibri" w:ascii="RotisSemiSerifBold;Calibri" w:hAnsi="RotisSemiSerifBold;Calibri"/>
                <w:sz w:val="24"/>
                <w:szCs w:val="24"/>
              </w:rPr>
              <w:t>EGOERA</w:t>
              <w:br/>
              <w:t xml:space="preserve">Ebatzi gabe/Ebatzita baina kobratu gabe/ Kobratuta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comun1"/>
                <w:rFonts w:ascii="RotisSemiSerifBold;Calibri" w:hAnsi="RotisSemiSerifBold;Calibri" w:cs="RotisSemiSerifBold;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comun1"/>
                <w:rFonts w:ascii="RotisSemiSerifBold;Calibri" w:hAnsi="RotisSemiSerifBold;Calibri" w:cs="RotisSemiSerifBold;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comun1"/>
                <w:rFonts w:ascii="RotisSemiSerifBold;Calibri" w:hAnsi="RotisSemiSerifBold;Calibri" w:cs="RotisSemiSerifBold;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comun1"/>
                <w:rFonts w:ascii="RotisSemiSerifBold;Calibri" w:hAnsi="RotisSemiSerifBold;Calibri" w:cs="RotisSemiSerifBold;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comun1"/>
                <w:rFonts w:ascii="RotisSemiSerifBold;Calibri" w:hAnsi="RotisSemiSerifBold;Calibri" w:cs="RotisSemiSerifBold;Calibri"/>
                <w:sz w:val="24"/>
                <w:szCs w:val="24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comun1"/>
                <w:rFonts w:ascii="RotisSemiSerifBold;Calibri" w:hAnsi="RotisSemiSerifBold;Calibri" w:cs="RotisSemiSerifBold;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/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Textocomun1"/>
          <w:rFonts w:ascii="RotisSemiSerifBold;Calibri" w:hAnsi="RotisSemiSerifBold;Calibri" w:cs="RotisSemiSerifBold;Calibri"/>
          <w:sz w:val="24"/>
          <w:szCs w:val="24"/>
          <w:u w:val="single"/>
        </w:rPr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 xml:space="preserve">Zaldibian, 2025eko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</w:rPr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aren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</w:rPr>
        <w:tab/>
        <w:tab/>
        <w:tab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LEHENDAKARIAK</w:t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>Sinatzen du</w:t>
      </w:r>
      <w:r>
        <w:br w:type="page"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Calibri" w:ascii="Calibri" w:hAnsi="Calibri"/>
          <w:b/>
          <w:sz w:val="32"/>
          <w:szCs w:val="32"/>
          <w:u w:val="single"/>
        </w:rPr>
        <w:t>IV. ERANSKINA</w:t>
      </w:r>
    </w:p>
    <w:p>
      <w:pPr>
        <w:pStyle w:val="Normal"/>
        <w:jc w:val="center"/>
        <w:rPr>
          <w:rStyle w:val="Textocomun1"/>
          <w:rFonts w:ascii="Calibri" w:hAnsi="Calibri" w:cs="Calibri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Calibri" w:ascii="Calibri" w:hAnsi="Calibri"/>
          <w:b/>
          <w:sz w:val="24"/>
          <w:szCs w:val="24"/>
          <w:u w:val="single"/>
        </w:rPr>
        <w:t>GIZARTE SEGURANTZAREKIKO BETEBEHARRETAN EGUNERA EGOTEAREN ETA OGASUNEKO BETEBEHARRAK BETETZEAREN ZINPEKO AITORPENA</w:t>
      </w:r>
    </w:p>
    <w:p>
      <w:pPr>
        <w:pStyle w:val="Normal"/>
        <w:jc w:val="center"/>
        <w:rPr>
          <w:rStyle w:val="Textocomun1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sz w:val="24"/>
          <w:szCs w:val="24"/>
          <w:lang w:val="sv-SE"/>
        </w:rPr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>.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jaun/andreak,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NAN zenbakiduna,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  <w:tab/>
        <w:tab/>
        <w:t xml:space="preserve">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Elkartearen Lehendakari bezala, eta bere izenean. </w:t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both"/>
        <w:rPr/>
      </w:pPr>
      <w:r>
        <w:rPr>
          <w:rStyle w:val="Textocomun1"/>
          <w:rFonts w:cs="Calibri" w:ascii="Calibri" w:hAnsi="Calibri"/>
          <w:sz w:val="24"/>
          <w:szCs w:val="24"/>
        </w:rPr>
        <w:t>ARDURAZ ADIERAZTEN DUT.</w:t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comun1"/>
          <w:rFonts w:cs="Calibri" w:ascii="Calibri" w:hAnsi="Calibri"/>
          <w:sz w:val="24"/>
          <w:szCs w:val="24"/>
        </w:rPr>
        <w:t>Elkarte hau egunean dagoela Gizarte Segurantzarekiko betebeharretan eta Foru Ogasuneko betebeharretan.</w:t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comun1"/>
          <w:rFonts w:cs="Calibri" w:ascii="Calibri" w:hAnsi="Calibri"/>
          <w:sz w:val="24"/>
          <w:szCs w:val="24"/>
        </w:rPr>
        <w:t>Elkarte honek ez duela betebeharrik ez Gizarte segurantzarekin eta ez Ogasunarekin</w:t>
      </w:r>
    </w:p>
    <w:p>
      <w:pPr>
        <w:pStyle w:val="Normal"/>
        <w:jc w:val="center"/>
        <w:rPr>
          <w:rStyle w:val="Textocomun1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Textocomun1"/>
          <w:rFonts w:ascii="RotisSemiSerifBold;Calibri" w:hAnsi="RotisSemiSerifBold;Calibri" w:cs="RotisSemiSerifBold;Calibri"/>
          <w:sz w:val="24"/>
          <w:szCs w:val="24"/>
          <w:u w:val="single"/>
        </w:rPr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 xml:space="preserve">Zaldibian, 2025eko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</w:rPr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</w:rPr>
        <w:t xml:space="preserve">aren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</w:rPr>
        <w:tab/>
        <w:tab/>
        <w:tab/>
      </w:r>
    </w:p>
    <w:p>
      <w:pPr>
        <w:pStyle w:val="Normal"/>
        <w:jc w:val="right"/>
        <w:rPr>
          <w:rStyle w:val="Textocomun1"/>
          <w:rFonts w:ascii="Calibri" w:hAnsi="Calibri" w:cs="Calibri"/>
          <w:sz w:val="24"/>
          <w:szCs w:val="24"/>
          <w:u w:val="single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>LEHENDAKARIAK</w:t>
      </w:r>
    </w:p>
    <w:p>
      <w:pPr>
        <w:pStyle w:val="Normal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>Sinatzen du</w:t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sz w:val="24"/>
          <w:szCs w:val="24"/>
          <w:u w:val="single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u w:val="single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u w:val="single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RotisSemiSerifBold;Calibri" w:hAnsi="RotisSemiSerifBold;Calibri" w:cs="RotisSemiSerifBold;Calibri"/>
          <w:b/>
          <w:b/>
          <w:u w:val="single"/>
          <w:lang w:val="sv-SE"/>
        </w:rPr>
      </w:pPr>
      <w:r>
        <w:rPr/>
      </w:r>
      <w:r>
        <w:br w:type="page"/>
      </w:r>
    </w:p>
    <w:p>
      <w:pPr>
        <w:pStyle w:val="Normal"/>
        <w:rPr>
          <w:rStyle w:val="Textocomun1"/>
          <w:rFonts w:ascii="RotisSemiSerifBold;Calibri" w:hAnsi="RotisSemiSerifBold;Calibri" w:cs="RotisSemiSerifBold;Calibri"/>
          <w:b/>
          <w:b/>
          <w:u w:val="single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b/>
          <w:b/>
          <w:u w:val="single"/>
          <w:lang w:val="sv-SE"/>
        </w:rPr>
      </w:pPr>
      <w:r>
        <w:rPr>
          <w:rStyle w:val="Textocomun1"/>
          <w:rFonts w:cs="Calibri" w:ascii="Calibri" w:hAnsi="Calibri"/>
          <w:b/>
          <w:sz w:val="32"/>
          <w:szCs w:val="32"/>
          <w:u w:val="single"/>
          <w:lang w:val="sv-SE"/>
        </w:rPr>
        <w:t>V. ERANSKINA</w:t>
      </w:r>
    </w:p>
    <w:p>
      <w:pPr>
        <w:pStyle w:val="Norma06"/>
        <w:jc w:val="center"/>
        <w:rPr/>
      </w:pPr>
      <w:r>
        <w:rPr>
          <w:rStyle w:val="Textocomun1"/>
          <w:rFonts w:cs="Calibri" w:ascii="Calibri" w:hAnsi="Calibri"/>
          <w:b/>
          <w:u w:val="single"/>
          <w:lang w:val="eu-ES"/>
        </w:rPr>
        <w:t>ELKARTEAK EZ DUELA BAZTERKETARIK EGITEN ADIERAZTEN DUEN AGIRIA.</w:t>
      </w:r>
    </w:p>
    <w:p>
      <w:pPr>
        <w:pStyle w:val="Norma06"/>
        <w:jc w:val="center"/>
        <w:rPr>
          <w:rStyle w:val="Textocomun1"/>
          <w:rFonts w:ascii="Calibri" w:hAnsi="Calibri" w:cs="Calibri"/>
          <w:b/>
          <w:b/>
          <w:u w:val="single"/>
          <w:lang w:val="eu-ES"/>
        </w:rPr>
      </w:pPr>
      <w:r>
        <w:rPr/>
      </w:r>
    </w:p>
    <w:p>
      <w:pPr>
        <w:pStyle w:val="Normal"/>
        <w:jc w:val="both"/>
        <w:rPr>
          <w:rStyle w:val="Textocomun1"/>
          <w:rFonts w:ascii="RotisSemiSerifBold;Calibri" w:hAnsi="RotisSemiSerifBold;Calibri" w:cs="RotisSemiSerifBold;Calibri"/>
          <w:sz w:val="24"/>
          <w:szCs w:val="24"/>
          <w:lang w:val="sv-SE"/>
        </w:rPr>
      </w:pP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>.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jaun/andreak,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NAN zenbakiduna,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u w:val="single"/>
          <w:lang w:val="sv-SE"/>
        </w:rPr>
        <w:tab/>
        <w:tab/>
        <w:tab/>
        <w:tab/>
        <w:tab/>
        <w:tab/>
        <w:t xml:space="preserve"> </w:t>
      </w:r>
      <w:r>
        <w:rPr>
          <w:rStyle w:val="Textocomun1"/>
          <w:rFonts w:cs="RotisSemiSerifBold;Calibri" w:ascii="RotisSemiSerifBold;Calibri" w:hAnsi="RotisSemiSerifBold;Calibri"/>
          <w:sz w:val="24"/>
          <w:szCs w:val="24"/>
          <w:lang w:val="sv-SE"/>
        </w:rPr>
        <w:t xml:space="preserve">Elkartearen Lehendakari bezala, eta bere izenean. </w:t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both"/>
        <w:rPr/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>ARDURAZ ADIERAZTEN DUT.</w:t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 xml:space="preserve">Bai bere proiektuak diseinatzerako orduan eta bai horiek burutzerakoan Elkarteak </w:t>
      </w:r>
      <w:r>
        <w:rPr>
          <w:rStyle w:val="Textocomun1"/>
          <w:rFonts w:cs="Calibri" w:ascii="Calibri" w:hAnsi="Calibri"/>
          <w:b/>
          <w:sz w:val="24"/>
          <w:szCs w:val="24"/>
          <w:u w:val="single"/>
          <w:lang w:val="sv-SE"/>
        </w:rPr>
        <w:t>EZ</w:t>
      </w:r>
      <w:r>
        <w:rPr>
          <w:rStyle w:val="Textocomun1"/>
          <w:rFonts w:cs="Calibri" w:ascii="Calibri" w:hAnsi="Calibri"/>
          <w:sz w:val="24"/>
          <w:szCs w:val="24"/>
          <w:lang w:val="sv-SE"/>
        </w:rPr>
        <w:t xml:space="preserve"> duela bazterketarik egiten </w:t>
      </w:r>
    </w:p>
    <w:p>
      <w:pPr>
        <w:pStyle w:val="Normal"/>
        <w:jc w:val="center"/>
        <w:rPr>
          <w:rStyle w:val="Textocomun1"/>
          <w:rFonts w:ascii="Calibri" w:hAnsi="Calibri" w:eastAsia="Tahoma" w:cs="Calibri"/>
          <w:b/>
          <w:b/>
          <w:sz w:val="24"/>
          <w:szCs w:val="24"/>
          <w:u w:val="single"/>
          <w:lang w:val="sv-SE"/>
        </w:rPr>
      </w:pPr>
      <w:r>
        <w:rPr/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24"/>
          <w:szCs w:val="24"/>
          <w:u w:val="single"/>
          <w:lang w:val="sv-SE"/>
        </w:rPr>
      </w:pPr>
      <w:r>
        <w:rPr>
          <w:rFonts w:eastAsia="Tahoma" w:cs="Calibri" w:ascii="Calibri" w:hAnsi="Calibri"/>
          <w:b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Calibri" w:hAnsi="Calibri" w:eastAsia="Tahoma" w:cs="Calibri"/>
          <w:b/>
          <w:b/>
          <w:sz w:val="24"/>
          <w:szCs w:val="24"/>
          <w:u w:val="single"/>
          <w:lang w:val="sv-SE"/>
        </w:rPr>
      </w:pPr>
      <w:r>
        <w:rPr>
          <w:rFonts w:eastAsia="Tahoma" w:cs="Calibri" w:ascii="Calibri" w:hAnsi="Calibri"/>
          <w:b/>
          <w:sz w:val="24"/>
          <w:szCs w:val="24"/>
          <w:u w:val="single"/>
          <w:lang w:val="sv-SE"/>
        </w:rPr>
      </w:r>
    </w:p>
    <w:p>
      <w:pPr>
        <w:pStyle w:val="Normal"/>
        <w:jc w:val="right"/>
        <w:rPr>
          <w:rStyle w:val="Textocomun1"/>
          <w:rFonts w:ascii="Calibri" w:hAnsi="Calibri" w:cs="Calibri"/>
          <w:sz w:val="24"/>
          <w:szCs w:val="24"/>
          <w:u w:val="single"/>
          <w:lang w:val="sv-SE"/>
        </w:rPr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>Zaldibian, 2025ko</w:t>
      </w:r>
      <w:r>
        <w:rPr>
          <w:rStyle w:val="Textocomun1"/>
          <w:rFonts w:cs="Calibri" w:ascii="Calibri" w:hAnsi="Calibri"/>
          <w:sz w:val="24"/>
          <w:szCs w:val="24"/>
          <w:u w:val="single"/>
          <w:lang w:val="sv-SE"/>
        </w:rPr>
        <w:tab/>
        <w:tab/>
        <w:tab/>
        <w:tab/>
      </w:r>
      <w:r>
        <w:rPr>
          <w:rStyle w:val="Textocomun1"/>
          <w:rFonts w:cs="Calibri" w:ascii="Calibri" w:hAnsi="Calibri"/>
          <w:sz w:val="24"/>
          <w:szCs w:val="24"/>
          <w:lang w:val="sv-SE"/>
        </w:rPr>
        <w:t xml:space="preserve">.aren </w:t>
      </w:r>
      <w:r>
        <w:rPr>
          <w:rStyle w:val="Textocomun1"/>
          <w:rFonts w:cs="Calibri" w:ascii="Calibri" w:hAnsi="Calibri"/>
          <w:sz w:val="24"/>
          <w:szCs w:val="24"/>
          <w:u w:val="single"/>
          <w:lang w:val="sv-SE"/>
        </w:rPr>
        <w:tab/>
        <w:tab/>
        <w:tab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u w:val="single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/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>LEHENDAKARIAK</w:t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>
          <w:rStyle w:val="Textocomun1"/>
          <w:rFonts w:ascii="Calibri" w:hAnsi="Calibri" w:cs="Calibri"/>
          <w:sz w:val="24"/>
          <w:szCs w:val="24"/>
          <w:lang w:val="sv-SE"/>
        </w:rPr>
      </w:pPr>
      <w:r>
        <w:rPr/>
      </w:r>
    </w:p>
    <w:p>
      <w:pPr>
        <w:pStyle w:val="Normal"/>
        <w:jc w:val="center"/>
        <w:rPr>
          <w:rFonts w:ascii="Calibri" w:hAnsi="Calibri" w:eastAsia="Tahoma" w:cs="Calibri"/>
          <w:sz w:val="24"/>
          <w:szCs w:val="24"/>
          <w:lang w:val="sv-SE"/>
        </w:rPr>
      </w:pPr>
      <w:r>
        <w:rPr>
          <w:rStyle w:val="Textocomun1"/>
          <w:rFonts w:cs="Calibri" w:ascii="Calibri" w:hAnsi="Calibri"/>
          <w:sz w:val="24"/>
          <w:szCs w:val="24"/>
          <w:lang w:val="sv-SE"/>
        </w:rPr>
        <w:t>Sinatzen du</w:t>
      </w:r>
    </w:p>
    <w:p>
      <w:pPr>
        <w:pStyle w:val="Normalaweba"/>
        <w:shd w:fill="FFFFFF" w:val="clear"/>
        <w:spacing w:before="0" w:after="150"/>
        <w:rPr>
          <w:rFonts w:ascii="Helvetica" w:hAnsi="Helvetica" w:eastAsia="Tahoma" w:cs="Helvetica"/>
          <w:color w:val="333333"/>
          <w:sz w:val="24"/>
          <w:szCs w:val="24"/>
          <w:lang w:val="sv-SE"/>
        </w:rPr>
      </w:pPr>
      <w:r>
        <w:rPr>
          <w:rFonts w:eastAsia="Tahoma" w:cs="Helvetica" w:ascii="Helvetica" w:hAnsi="Helvetica"/>
          <w:color w:val="333333"/>
          <w:sz w:val="24"/>
          <w:szCs w:val="24"/>
          <w:lang w:val="sv-SE"/>
        </w:rPr>
      </w:r>
    </w:p>
    <w:p>
      <w:pPr>
        <w:pStyle w:val="Normal"/>
        <w:shd w:fill="FFFFFF" w:val="clear"/>
        <w:jc w:val="both"/>
        <w:rPr>
          <w:rFonts w:ascii="Calibri" w:hAnsi="Calibri" w:eastAsia="Kozuka Mincho Pro EL" w:cs="Calibri"/>
          <w:color w:val="333333"/>
          <w:sz w:val="24"/>
          <w:szCs w:val="24"/>
          <w:lang w:val="sv-SE"/>
        </w:rPr>
      </w:pPr>
      <w:r>
        <w:rPr>
          <w:rFonts w:eastAsia="Kozuka Mincho Pro EL" w:cs="Calibri" w:ascii="Calibri" w:hAnsi="Calibri"/>
          <w:color w:val="333333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22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erif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nta Fe kalea 18. 20247 ZALDIBIA (Gipuzkoa) Tel: 943880357 Fax:943885043 E-posta: </w:t>
    </w:r>
    <w:hyperlink r:id="rId1">
      <w:r>
        <w:rPr>
          <w:rStyle w:val="InternetLink"/>
          <w:rFonts w:cs="Arial" w:ascii="Arial" w:hAnsi="Arial"/>
          <w:sz w:val="14"/>
          <w:szCs w:val="14"/>
        </w:rPr>
        <w:t>bulegoa@zaldibia.eus</w:t>
      </w:r>
    </w:hyperlink>
    <w:r>
      <w:rPr>
        <w:rFonts w:cs="Arial" w:ascii="Arial" w:hAnsi="Arial"/>
        <w:sz w:val="14"/>
        <w:szCs w:val="14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zaldibia.eus</w:t>
      </w:r>
    </w:hyperlink>
  </w:p>
  <w:p>
    <w:pPr>
      <w:pStyle w:val="Footer"/>
      <w:ind w:left="-400" w:hanging="0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14630</wp:posOffset>
          </wp:positionH>
          <wp:positionV relativeFrom="paragraph">
            <wp:posOffset>-74930</wp:posOffset>
          </wp:positionV>
          <wp:extent cx="1054735" cy="1647825"/>
          <wp:effectExtent l="0" t="0" r="0" b="0"/>
          <wp:wrapNone/>
          <wp:docPr id="3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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RotisSemiSerifBold;Calibri" w:hAnsi="RotisSemiSerifBold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tisSemiSerifBold;Calibri" w:hAnsi="RotisSemiSerifBold;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RotisSemiSerifBold;Calibri" w:hAnsi="RotisSemiSerifBold;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tisSemiSerifBold;Calibri" w:hAnsi="RotisSemiSerifBold;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izenburuaKar">
    <w:name w:val="2. izenburua K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izenburuaKar">
    <w:name w:val="3. izenburua Kar"/>
    <w:qFormat/>
    <w:rPr>
      <w:rFonts w:ascii="Arial" w:hAnsi="Arial" w:cs="Arial"/>
      <w:b/>
      <w:bCs/>
      <w:sz w:val="26"/>
      <w:szCs w:val="26"/>
    </w:rPr>
  </w:style>
  <w:style w:type="character" w:styleId="Textocomun1">
    <w:name w:val="textocomun1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Normalaweba">
    <w:name w:val="Normala (weba)"/>
    <w:basedOn w:val="Normal"/>
    <w:qFormat/>
    <w:pPr>
      <w:spacing w:before="280" w:after="280"/>
    </w:pPr>
    <w:rPr>
      <w:sz w:val="24"/>
      <w:szCs w:val="24"/>
    </w:rPr>
  </w:style>
  <w:style w:type="paragraph" w:styleId="Norma06">
    <w:name w:val="norma06"/>
    <w:basedOn w:val="Normal"/>
    <w:qFormat/>
    <w:pPr>
      <w:spacing w:before="280" w:after="28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legoa@zaldibia.eus" TargetMode="External"/><Relationship Id="rId2" Type="http://schemas.openxmlformats.org/officeDocument/2006/relationships/hyperlink" Target="../../C:%5CUsers%5CRamon%20Nazabal%5CAppData%5CLocal%5CMicrosoft%5CWindows%5CTemporary%20Internet%20Files%5CContent.Outlook%5C691RKY02%5Cwww.zaldibia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Lulo</dc:creator>
  <dc:description/>
  <cp:keywords/>
  <dc:language>en-US</dc:language>
  <cp:lastModifiedBy>ZALDIBIAKO UDALA</cp:lastModifiedBy>
  <cp:lastPrinted>2025-03-05T15:26:00Z</cp:lastPrinted>
  <dcterms:modified xsi:type="dcterms:W3CDTF">2025-03-07T15:01:00Z</dcterms:modified>
  <cp:revision>10</cp:revision>
  <dc:subject/>
  <dc:title/>
</cp:coreProperties>
</file>